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КУ УО АМР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9.2018. № 99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я школьного этапа всероссийской и республиканской олимпиад школьников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-6, 7-8, 9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ен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 (уст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-11 (де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-11 (юнош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ория + 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щит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-6,7-8,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,8.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-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,5-6,7-8,9,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(теоретический тур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,9,10-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 (де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 (юнош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(теоретико-метод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КУ УО АМР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9.2018. № 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 школ с татарским языком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 и татар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1:00Z</dcterms:created>
  <dc:creator>User</dc:creator>
  <dc:description/>
  <dc:language>en-US</dc:language>
  <cp:lastModifiedBy>Лилия</cp:lastModifiedBy>
  <dcterms:modified xsi:type="dcterms:W3CDTF">2018-09-26T05:11:00Z</dcterms:modified>
  <cp:revision>2</cp:revision>
  <dc:subject/>
  <dc:title/>
</cp:coreProperties>
</file>